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025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10487-17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5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ачуро Александра Анато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декабря 2024 Качуро А.А.,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вступившим в законную силу 03.10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ачуро А.А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ачуро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ХМ </w:t>
      </w:r>
      <w:r>
        <w:rPr>
          <w:rStyle w:val="CatUserDefinedgrp25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7.12.2024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согласно которому Качуро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03.10.2024. Копия постановления Качуро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5rplc3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6.09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ачуро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ачуро А.А. в срок, предусмотренный ч. 1 ст.32.2 КоАП РФ, то есть до 02.12.2024 года, не уплатил административный штраф, назначенный постановлением от 16.09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ачуро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Качуро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ачуро Александра Анато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181924201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5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0025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CatUserDefinedgrp35rplc32">
    <w:name w:val="cat-UserDefined grp-35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